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дление «Дачной амнистии» - что нужно знать гражданам</w:t>
      </w:r>
      <w:bookmarkEnd w:id="0"/>
    </w:p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3105785" cy="1493520"/>
            <wp:effectExtent l="0" t="0" r="0" b="0"/>
            <wp:wrapThrough wrapText="bothSides">
              <wp:wrapPolygon edited="0">
                <wp:start x="-3" y="0"/>
                <wp:lineTo x="-3" y="21212"/>
                <wp:lineTo x="21459" y="21212"/>
                <wp:lineTo x="21459" y="0"/>
                <wp:lineTo x="-3" y="0"/>
              </wp:wrapPolygon>
            </wp:wrapThrough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ачной амнистией называют упрощенный порядок оформления прав граждан на земельные участки, расположенные на них жилые дома, гаражи и хозяйственные постройки. При таком порядке не требуются разрешения на строительство и на ввод объекта в эксплуатацию. В отношении жилых домов упрощенный порядок действует до 01.03.2020, в отношении иных объектов - бессрочно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ощенный порядок оформления прав граждан на отдельные объекты недвижимого имущества позволяет оформить права н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, которые предоставлены гражданам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ы недвижимости, построенные на таких земельных участках. Это объекты индивидуального жилищного строительства (жилые дома) и другие объекты недвижимости (хозяйственные постройки, например, бани, сараи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адастрового учета и регистрации права собственности на объект в Росреестре потребуются следующие документы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кадастровом учете и государственной регистрации прав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й документ на земельный участок, на котором расположен объект ИЖС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лан объекта ИЖС (предоставляется в электронном виде, подписанный усиленной квалифицированной подписью подготовившего его кадастрового инженера) либо идентифицирующий номер технического плана в электронном хранилище, ведение которого осуществляется Росреестром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органа местного самоуправления на строительство объекта ИЖС (если такой объект является объектом незавершенного строительства). Указанный документ запрашивается Росреестром в органе местного самоуправления, если заявитель не представит его самостоятельно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необходимые документы можно представить в орган регистрации прав одним из следующих способов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МФЦ (независимо от места нахождения объекта недвижимости согласно перечню подразделений, осуществляющих прием по экстерриториальному принципу, размещенному на сайте Росреестра) либо уполномоченному лицу Росреестра при выездном приеме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с объявленной ценностью при его пересылке, описью вложения и уведомлением о вручени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ых документов через Интернет, например посредством официального сайта Росреестр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действия дачной амнистии не установлены. Единственное исключение - объекты ИЖС, в отношение которых представлять в Росреестр для регистрации права собственности правоустанавливающий документ на земельный участок (без разрешения на ввод объекта в эксплуатацию и разрешения на строительство) можно до 01.03.2020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ind w:firstLine="709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5DE5860787CF2D8F67498671A5128070BED729655BB93C481251940F8C5A67EDDCD440924E979BJ1c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7:00Z</dcterms:created>
  <dc:creator>user2066</dc:creator>
  <dc:description/>
  <dc:language>en-US</dc:language>
  <cp:lastModifiedBy>Галацан Светлана Ивановна</cp:lastModifiedBy>
  <dcterms:modified xsi:type="dcterms:W3CDTF">2018-05-1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